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ind w:left="10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ind w:left="10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ind w:left="10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Header"/>
        <w:ind w:left="1006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Фонду соціального захисту інвалідів </w:t>
      </w:r>
    </w:p>
    <w:p>
      <w:pPr>
        <w:pStyle w:val="Header"/>
        <w:ind w:left="1006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9.1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35</w:t>
      </w:r>
    </w:p>
    <w:p>
      <w:pPr>
        <w:pStyle w:val="Header"/>
        <w:ind w:left="1006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Header"/>
        <w:ind w:left="1006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орма  №3/07 (ВКтаДЗ) </w:t>
      </w:r>
    </w:p>
    <w:p>
      <w:pPr>
        <w:pStyle w:val="Header"/>
        <w:ind w:left="1006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ind w:left="10065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нформація подається щокварталу на 1</w:t>
      </w:r>
      <w:r>
        <w:rPr>
          <w:rFonts w:cs="Times New Roman" w:ascii="Times New Roman" w:hAnsi="Times New Roman"/>
          <w:i/>
        </w:rPr>
        <w:t xml:space="preserve"> числ</w:t>
      </w:r>
      <w:r>
        <w:rPr>
          <w:rFonts w:cs="Times New Roman" w:ascii="Times New Roman" w:hAnsi="Times New Roman"/>
          <w:i/>
          <w:lang w:val="uk-UA"/>
        </w:rPr>
        <w:t>о</w:t>
      </w:r>
      <w:r>
        <w:rPr>
          <w:rFonts w:cs="Times New Roman" w:ascii="Times New Roman" w:hAnsi="Times New Roman"/>
          <w:i/>
        </w:rPr>
        <w:t xml:space="preserve"> місяця, наступного за звітним</w:t>
      </w:r>
      <w:r>
        <w:rPr>
          <w:rFonts w:cs="Times New Roman" w:ascii="Times New Roman" w:hAnsi="Times New Roman"/>
          <w:i/>
          <w:lang w:val="uk-UA"/>
        </w:rPr>
        <w:t xml:space="preserve"> кварталом</w:t>
      </w:r>
    </w:p>
    <w:p>
      <w:pPr>
        <w:pStyle w:val="Header"/>
        <w:ind w:left="10065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о запитах про доступ до публічної інформ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  Полтавському  обласному  відділенні Фонду соціального захисту інвалі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січень - </w:t>
      </w:r>
      <w:r>
        <w:rPr>
          <w:b/>
          <w:sz w:val="28"/>
          <w:szCs w:val="28"/>
          <w:lang w:val="ru-RU"/>
        </w:rPr>
        <w:t>грудень</w:t>
      </w:r>
      <w:r>
        <w:rPr>
          <w:b/>
          <w:sz w:val="28"/>
          <w:szCs w:val="28"/>
        </w:rPr>
        <w:t xml:space="preserve"> 2018 р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"/>
        <w:gridCol w:w="426"/>
        <w:gridCol w:w="141"/>
        <w:gridCol w:w="284"/>
        <w:gridCol w:w="283"/>
        <w:gridCol w:w="567"/>
        <w:gridCol w:w="567"/>
        <w:gridCol w:w="567"/>
        <w:gridCol w:w="426"/>
        <w:gridCol w:w="850"/>
        <w:gridCol w:w="425"/>
        <w:gridCol w:w="709"/>
        <w:gridCol w:w="709"/>
        <w:gridCol w:w="425"/>
        <w:gridCol w:w="425"/>
        <w:gridCol w:w="709"/>
        <w:gridCol w:w="425"/>
        <w:gridCol w:w="426"/>
        <w:gridCol w:w="850"/>
        <w:gridCol w:w="567"/>
        <w:gridCol w:w="567"/>
        <w:gridCol w:w="444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ти з питань відповідно до переліку документів установи, які містять публічну інформаці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гальна кількість зареєстрованих запитів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про публічну інформацію що надійш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ь надана у строк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мовлено в наданні інформації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ист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то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с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ою пошто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фізичної особ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об'єднань гром. без статусу юр.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фізичної особ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юридичної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об'єднань гром. без статусу юр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фізичної о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юридичної о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об'єднань гром. без статусу юр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фіз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юридичної о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об'єднань гром. без статусу юр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фізичної особ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юридичної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 об'єднань гром. без статусу юр.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5 д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 20 діб 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організаційну структуру, місію, функції, повноваження, основні завдання, напрями діяльності та фінансові ресурси (структуру та обсяг бюджетних коштів, порядок та механізм їх витрачання тощ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акти індивідуальної дії (крім внутрішньо організаційних), прийняті розпорядником, проекти рішень, що підлягають обговоренню, інформацію про нормативно-правові засади діяльност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ік та умови отримання послуг, що надаються установою, форми і зразки документів, правила їх заповн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кладання, подання запиту на інформацію, оскарження рішень розпорядників інформації, дій чи бездіяль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истему обліку, види інформації, яку зберігає розпоря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механізми чи процедури, за допомогою яких громадськість може представляти свої інтереси або в інший спосіб впливати на реалізацію повноважень розпорядника інформ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right="-250" w:hanging="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 проведення та порядок денний своїх відкритих засідань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right="-2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місць, де надаються необхідні запитувачам форми і бланки установ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равила роботи установи, правила внутрішнього трудового розпоряд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и, в тому числі щодо задоволення запитів на інформаці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нформація про діяльність суб'єктів владних  повноважень, а саме про: </w:t>
            </w:r>
            <w:bookmarkStart w:id="0" w:name="118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їхні місцезнаходження, поштову адресу, номери засобів зв'язку, адреси офіційного веб-сайту та електронної пошти; </w:t>
            </w:r>
            <w:bookmarkStart w:id="1" w:name="119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bookmarkStart w:id="2" w:name="121"/>
            <w:bookmarkEnd w:id="2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2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прізвище, ім'я та по батькові, службові номери засобів зв'язку, адреси електронної пошти керівника органу та його заступників, а також керівників структурних та регіональних підрозділів, основні функції структурних та регіональних підрозділів, крім випадків, коли ці відомості належать до інформації з обмеженим доступом;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озклад роботи та графік прийому громадян;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firstLine="2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акансії, порядок та умови проходження конкурсу на заміщення вакантних посад;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лік та умови надання послуг, форми і зразки документів, необхідних для надання послуг, правила їх оформлення;</w:t>
            </w:r>
            <w:bookmarkStart w:id="3" w:name="123"/>
            <w:bookmarkEnd w:id="3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складання, подання запиту на інформацію, оскарження рішень суб'єктів владних повноважень, їх дій чи бездіяльності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bookmarkStart w:id="4" w:name="125"/>
            <w:bookmarkEnd w:id="4"/>
            <w:r>
              <w:rPr>
                <w:color w:val="000000"/>
              </w:rPr>
              <w:t xml:space="preserve"> систему обліку, види інформації, якою володіє суб'єкт владних повноваж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а інформація про діяльність суб'єктів владних повноважень, порядок обов'язкового оприлюднення якої встановлений законом «Про доступ до публічної інформац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иректор                                                                                         ____________________                                             О.М. Дя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</w:p>
    <w:p>
      <w:pPr>
        <w:pStyle w:val="Footer"/>
        <w:ind w:firstLine="709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чальник  відділу                                                                        _____________________                                        О.О.Файрушина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240" w:after="0"/>
        <w:ind w:firstLine="709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конавець: ______________________ Бардадим О.В., 56-36-23</w:t>
      </w:r>
    </w:p>
    <w:sectPr>
      <w:type w:val="nextPage"/>
      <w:pgSz w:orient="landscape" w:w="16838" w:h="11906"/>
      <w:pgMar w:left="680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9:00Z</dcterms:created>
  <dc:creator>1</dc:creator>
  <dc:description/>
  <cp:keywords/>
  <dc:language>en-US</dc:language>
  <cp:lastModifiedBy>\\COMPUTER-CDC918\users_data\Бардадим О.В</cp:lastModifiedBy>
  <cp:lastPrinted>2018-09-26T10:28:00Z</cp:lastPrinted>
  <dcterms:modified xsi:type="dcterms:W3CDTF">2018-11-12T12:31:00Z</dcterms:modified>
  <cp:revision>10</cp:revision>
  <dc:subject/>
  <dc:title>Звіт по запитах про доступ до публічної інформації</dc:title>
</cp:coreProperties>
</file>