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римання фінансової допомоги на оплату </w:t>
      </w:r>
      <w:r>
        <w:rPr>
          <w:b/>
          <w:sz w:val="28"/>
          <w:szCs w:val="28"/>
          <w:u w:val="single"/>
        </w:rPr>
        <w:t>вартості проживання у гуртожитку</w:t>
      </w:r>
      <w:r>
        <w:rPr>
          <w:b/>
          <w:sz w:val="28"/>
          <w:szCs w:val="28"/>
        </w:rPr>
        <w:t xml:space="preserve">  у надати наступні </w:t>
      </w:r>
      <w:r>
        <w:rPr>
          <w:b/>
          <w:sz w:val="28"/>
          <w:szCs w:val="28"/>
          <w:u w:val="single"/>
        </w:rPr>
        <w:t>документи</w:t>
      </w:r>
      <w:r>
        <w:rPr>
          <w:b/>
          <w:sz w:val="28"/>
          <w:szCs w:val="28"/>
        </w:rPr>
        <w:t>: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за формою, що додаєтьс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паспорта (1,2, 11 стор.)  (прописка у гуртожитку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довідки  про  присвоєння  ідентифікаційного  коду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довідки  МСЕК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 індивідуальної  програми  реабілітації особи з інвалідністю (з показаннями до професійної реабілітації та професійного навчання із зазначенням спеціальності)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ію документа, що підтверджує право власності навчального закладу на гуртожиток, в якому проживає студ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ію наказу про зарахування та поселення студента у гуртожит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шторис витрат на проживання у гуртожитку (річна та посеместрова вартість) 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наказу про зарахування у навчальний заклад </w:t>
      </w:r>
    </w:p>
    <w:p>
      <w:pPr>
        <w:pStyle w:val="Rvps2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залікової книжк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трудової книжки або заяву особи з інвалідністю, що підтверджує її відсутніст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я договору з навчальним заклад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я ліцензії навчального закладу з додатком (по спеціальност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і копії документів повинні бути завірені особою з інвалідніст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8:00Z</dcterms:created>
  <dc:creator>1</dc:creator>
  <dc:description/>
  <cp:keywords/>
  <dc:language>en-US</dc:language>
  <cp:lastModifiedBy>User</cp:lastModifiedBy>
  <cp:lastPrinted>2020-08-10T09:21:00Z</cp:lastPrinted>
  <dcterms:modified xsi:type="dcterms:W3CDTF">2020-08-10T06:23:00Z</dcterms:modified>
  <cp:revision>4</cp:revision>
  <dc:subject/>
  <dc:title/>
</cp:coreProperties>
</file>