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римання фінансової допомоги на навчання надати наступні </w:t>
      </w:r>
      <w:r>
        <w:rPr>
          <w:b/>
          <w:sz w:val="28"/>
          <w:szCs w:val="28"/>
          <w:u w:val="single"/>
        </w:rPr>
        <w:t>документи</w:t>
      </w:r>
      <w:r>
        <w:rPr>
          <w:b/>
          <w:sz w:val="28"/>
          <w:szCs w:val="28"/>
        </w:rPr>
        <w:t>: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за формою, що додаєтьс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Копія  паспорта (1,2, 11 сто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довідки  про  присвоєння  ідентифікаційного  коду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довідки  МСЕК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індивідуальної  програми  реабілітації особи з інвалідністю (з показаннями до професійної реабілітації та професійного навчання із зазначенням спеціальності) 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/>
      </w:pPr>
      <w:r>
        <w:rPr>
          <w:sz w:val="28"/>
          <w:szCs w:val="28"/>
          <w:lang w:val="uk-UA"/>
        </w:rPr>
        <w:t>Копія документа державного зразка про освіту (повну загальну середню освіту, базову загальну освіту)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/>
      </w:pPr>
      <w:r>
        <w:rPr>
          <w:sz w:val="28"/>
          <w:szCs w:val="28"/>
          <w:lang w:val="uk-UA"/>
        </w:rPr>
        <w:t>Копія сертифіката Українського центру оцінювання якості освіти (за наявності)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навчального закладу, що підтверджує його готовність надати освітні послуги особі з інвалідністю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/>
      </w:pPr>
      <w:r>
        <w:rPr>
          <w:sz w:val="28"/>
          <w:szCs w:val="28"/>
          <w:lang w:val="uk-UA"/>
        </w:rPr>
        <w:t>Довідка, що підтверджує вартість надання освітніх послуг: за весь період навчання,  за навчальний рік та посеместрово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артості навчання  за рік 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залікової книжки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трудової книжки або заяву особи з інвалідністю, що підтверджує її відсутніс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договору з навчальним заклад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Копія ліцензії навчального закладу з додатком (по спеціальності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сертифіката про акредитацію по відповідній спеціальності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/>
      </w:pPr>
      <w:r>
        <w:rPr>
          <w:sz w:val="28"/>
          <w:szCs w:val="28"/>
          <w:lang w:val="uk-UA"/>
        </w:rPr>
        <w:t xml:space="preserve">Документи, що підтверджують приналежність особи з інвалідністю до числа осіб (у разі приналежності до таких осіб): </w:t>
      </w:r>
      <w:bookmarkStart w:id="0" w:name="n269"/>
      <w:bookmarkStart w:id="1" w:name="n268"/>
      <w:bookmarkStart w:id="2" w:name="n267"/>
      <w:bookmarkStart w:id="3" w:name="n266"/>
      <w:bookmarkStart w:id="4" w:name="n265"/>
      <w:bookmarkStart w:id="5" w:name="n77"/>
      <w:bookmarkEnd w:id="0"/>
      <w:bookmarkEnd w:id="1"/>
      <w:bookmarkEnd w:id="2"/>
      <w:bookmarkEnd w:id="3"/>
      <w:bookmarkEnd w:id="4"/>
      <w:bookmarkEnd w:id="5"/>
    </w:p>
    <w:p>
      <w:pPr>
        <w:pStyle w:val="Rvps2"/>
        <w:numPr>
          <w:ilvl w:val="0"/>
          <w:numId w:val="2"/>
        </w:numPr>
        <w:tabs>
          <w:tab w:val="clear" w:pos="720"/>
          <w:tab w:val="left" w:pos="284" w:leader="none"/>
        </w:tabs>
        <w:ind w:left="426" w:firstLine="502"/>
        <w:rPr/>
      </w:pPr>
      <w:r>
        <w:rPr>
          <w:sz w:val="28"/>
          <w:szCs w:val="28"/>
          <w:lang w:val="uk-UA"/>
        </w:rPr>
        <w:t xml:space="preserve">які самостійно або їх родини (у тому числі на них) отримують або отримували упродовж 12 останніх місяців державну допомогу з урахуванням середньомісячного сукупного доходу сім'ї відповідно до Законів України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"Про державну соціальну допомогу малозабезпеченим сім'ям"</w:t>
        </w:r>
      </w:hyperlink>
      <w:r>
        <w:rPr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"Про державну допомогу сім'ям з дітьми"</w:t>
        </w:r>
      </w:hyperlink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284" w:leader="none"/>
        </w:tabs>
        <w:ind w:left="426" w:firstLine="502"/>
        <w:rPr/>
      </w:pPr>
      <w:bookmarkStart w:id="6" w:name="n285"/>
      <w:bookmarkEnd w:id="6"/>
      <w:r>
        <w:rPr>
          <w:sz w:val="28"/>
          <w:szCs w:val="28"/>
          <w:lang w:val="uk-UA"/>
        </w:rPr>
        <w:t>у яких: обидва батьки є особами з інвалідністю; одинока матір з числа осіб з інвалідністю; один з батьків – особа з інвалідністю, а інший помер; батько – особа з інвалідністю, який виховує дитину без матері.</w:t>
      </w:r>
    </w:p>
    <w:p>
      <w:pPr>
        <w:pStyle w:val="Normal"/>
        <w:tabs>
          <w:tab w:val="clear" w:pos="720"/>
          <w:tab w:val="left" w:pos="426" w:leader="none"/>
        </w:tabs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і копії документів повинні бути завірені особою з інвалідніст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768-14" TargetMode="External"/><Relationship Id="rId3" Type="http://schemas.openxmlformats.org/officeDocument/2006/relationships/hyperlink" Target="http://zakon5.rada.gov.ua/laws/show/2811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1</dc:creator>
  <dc:description/>
  <cp:keywords/>
  <dc:language>en-US</dc:language>
  <cp:lastModifiedBy>User</cp:lastModifiedBy>
  <cp:lastPrinted>2019-12-04T15:29:00Z</cp:lastPrinted>
  <dcterms:modified xsi:type="dcterms:W3CDTF">2020-08-10T06:17:00Z</dcterms:modified>
  <cp:revision>10</cp:revision>
  <dc:subject/>
  <dc:title/>
</cp:coreProperties>
</file>